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О.А., адвоката К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первого  вице-президента АПМО Толчеева М.Н., обращения адвоката К.В.А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Б.О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1-го Вице-президента АПМО и прилагаемых документах указывается, что адвокат Б.О.А. в нарушение требований п. 3.1 ст. 9 Кодекса профессиональной этики адвоката выступила как добровольный участник следственного эксперимента, в результате которого был задержан адвокат АПМО Б.А.А. (статус адвоката прекращен 21.06.2017 г.). Уголовное дело в отношении адвоката Б.А.А. было возбуждено по ч. 4 ст. 159 УК РФ на основании заявления о преступлении от адвоката Б.О.А., которой затем в рамках уголовного дела были даны подробные свидетельские показания против Б.А.А.</w:t>
      </w:r>
    </w:p>
    <w:p>
      <w:pPr>
        <w:pStyle w:val="Style25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 частности в прилагаемой к представлению жалобе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А. указывается, что </w:t>
      </w:r>
      <w:r>
        <w:rPr>
          <w:sz w:val="24"/>
          <w:szCs w:val="24"/>
          <w:lang w:val="ru-RU"/>
        </w:rPr>
        <w:t>адвокат осуществляла по уголовному делу на стадии предварительного следствия. Знакомые обвиняемого искали варианты «переквалификации обвинения» и нашли Б.А.А., который предложил свое содействие. Далее он общался в основном с адвокатом Б.О.А., которая записывала все встречи на диктофон, сама написала заявление на Б. по факту вымогательства, под контролем ФСБ приняла участие в оперативном эксперименте и передала меченые деньг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Также к представлению приложены копии следующих документов: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постановление о возбуждении уголовного дела в отношении Б.А.А.;</w:t>
      </w:r>
    </w:p>
    <w:p>
      <w:pPr>
        <w:pStyle w:val="Style23"/>
        <w:jc w:val="both"/>
        <w:rPr/>
      </w:pPr>
      <w:r>
        <w:rPr>
          <w:szCs w:val="24"/>
        </w:rPr>
        <w:t>- заявление адвоката Б.О.А., адресованного в СУ по ЦАО ГСУ СК РФ по г. М., в котором она просит принять меры по факту вымогательства денежных средств, проводимого через Б.А.А., указано, что прилагается стенограмма разговора родственников подзащитного с Б.А.А.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постановление о проведении ОРМ «оперативный эксперимент» от 20.06.2017 г.;</w:t>
      </w:r>
    </w:p>
    <w:p>
      <w:pPr>
        <w:pStyle w:val="Style23"/>
        <w:jc w:val="both"/>
        <w:rPr/>
      </w:pPr>
      <w:r>
        <w:rPr>
          <w:szCs w:val="24"/>
        </w:rPr>
        <w:t>- протокол допроса свидетеля – адвоката Б.О.А. от 21.06.2017 г.;</w:t>
      </w:r>
    </w:p>
    <w:p>
      <w:pPr>
        <w:pStyle w:val="Style23"/>
        <w:jc w:val="both"/>
        <w:rPr/>
      </w:pPr>
      <w:r>
        <w:rPr>
          <w:szCs w:val="24"/>
        </w:rPr>
        <w:t>- рапорт о результатах проведения ОРМ;</w:t>
      </w:r>
    </w:p>
    <w:p>
      <w:pPr>
        <w:pStyle w:val="Style23"/>
        <w:jc w:val="both"/>
        <w:rPr/>
      </w:pPr>
      <w:r>
        <w:rPr>
          <w:szCs w:val="24"/>
        </w:rPr>
        <w:t>- протокол допроса свидетеля адвоката К.А.В. от 21.06.2017 г. (адвокат, соучастник встречи и ОРМ)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протокол допроса потерпевшей П.Г.Л. от 21.06.2017 г.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протокол допроса подозреваемого Б.А.А. от 21.07.2017 г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а, не отрицая факта участия в ОРМ, не согласилась с доводами представления, пояснив, что она осуществляет защиту П.В.А., с родственников которого неоднократно вымогались денежные средства. Кроме того, в СИЗО приходило неизвестное лицо, которое грозило нанести физический вред подзащитному. 07.06.2017 г. П.Г.Л. сообщила, что у неё вымогают денежные средства в размере 60 000 000 рублей. Впоследствии оказалось, что одним из этих лиц является адвокат Б.А.А. П.В.А. и П.Г.Л. наставали, чтобы адвокат написала заявление о возбуждении уголовного дела. Адвокат ознакомилась с Разъяснениями Комиссии ФПА по этике и стандартам от 28.01.2016 г. (прот. № 3) и приняла решение об обращении в правоохранительные органы по факту вымогательства денежных средств адвокатом Б.А.А.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: заявления, в качестве авторов которых указаны П.В.А. и П.Г.Л., соглашения на защиту П.В.А. от 07.06.2017 г. № 0026-13/2017, постановления о признании потерпевшим от 21.06.2017 г., постановления об избрании меры пресечения в виде заключения под стражу от 22.06.2017 г., постановления о возбуждении уголовного дела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9.08.2017 г. рассмотрение представления было отложено в связи с удовлетворением заявления адвоката К.В.А. с просьбой об отложении рассмотрения дисциплинарного производства для предоставления дополнительных доказательств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ом К.В.А. Комиссии представлено заключение специалиста № 50 М. центра экспертизы и оценки Б.Е.Н., согласно которого в беседе, отражённой в протоколе осмотра предметов от 17.07.2017 г. «инициатором тематики о передаче денежных средств является лицо, обозначенное буквой Ж» и участники разговора, обозначенные «как «М» и «Ж» занимают по отношению к лицу «М1» господствующую позицию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из выводов вышеуказанного заключения специалиста следует, что в разговоре адвокат Б.О.А. выражала заинтересованность и была инициатором разговора о передаче денежных средств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 Б.О.А. поддержала доводы, изложенные в письменных объяснениях, дополнительно пояснив, что в заключение специалиста исследуются фразы, вырванные из контекста. Адвокат хотела защитить своего доверителя, которому угрожали физической расправой в СИЗО, вымогали денежные средства без указания конкретных лиц, которым они должны быть переданы. Адвокат также пояснила, что понимает ошибочность своего поступка, должна была предварительно обратиться в Совет АПМО за разъяснениями, но не могла оставить без помощи маму своего подзащитного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, обращения адвоката и письменных объяснений, изучив представленные документы и заслушав стороны, Комиссия приходит к следующим выводам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акт участия адвоката Б.О.А. в оперативно-розыскном мероприятии адвокатом не оспаривается, но стороны дают ему различную правовую оценку.</w:t>
      </w:r>
    </w:p>
    <w:p>
      <w:pPr>
        <w:pStyle w:val="Style2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илу п. 3.1 ст. 9 Кодекса профессиональной этики адвоката (далее- КПЭА), сотрудничество с органами, осуществляющими оперативно-розыскную деятельность, в ходе осуществления адвокатской деятельности несовместимо со статусом адвоката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гласно п.п. 4 п. 1 ст. 7 ФЗ «Об адвокатской деятельности и адвокатуре в РФ», адвокат обязан соблюдать КПЭА и исполнять решения органов адвокатской палаты субъекта РФ, ФПА РФ, принятые в пределах их компетен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скольку проблема участия адвоката в ОРД была предметов рассмотрения Комиссии ФПА РФ по этике и стандартам, Комиссия считает возможным перейти непосредственно к оценке действий адвоката применительно к положениям разъяснения Комиссии ФПА РФ по этике и стандартам по вопросам применения п. 3.1 ст. 9 Кодекса профессиональной этики адвоката (утв. Советом ФПА РФ прот. № 3 от 28.02.2016 г.)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разъяснении от 28.01.2016 г. указывается, что в ситуациях, когда адвокат участвует в ОРД в противоречие вступают две важные ценности: с одной стороны – безусловная польза действий адвоката для доверителя, с другой – доверие общества к институту адвокатуры и профессии адвоката, основанное на принципах независимости и адвокатской тайны и подрываемое участием адвоката в тайном сыске. Поэтому </w:t>
      </w:r>
      <w:r>
        <w:rPr>
          <w:b w:val="false"/>
          <w:sz w:val="24"/>
          <w:szCs w:val="24"/>
          <w:lang w:val="ru-RU"/>
        </w:rPr>
        <w:t xml:space="preserve">в разъяснении не содержится полного запрета на участие адвоката в ОРД. Однако, </w:t>
      </w:r>
      <w:r>
        <w:rPr>
          <w:b w:val="false"/>
          <w:sz w:val="24"/>
          <w:szCs w:val="24"/>
        </w:rPr>
        <w:t>адвокат, столкнувшись с угрозой причинения вреда своему доверителю обязан:</w:t>
      </w:r>
    </w:p>
    <w:p>
      <w:pPr>
        <w:pStyle w:val="Normal"/>
        <w:rPr/>
      </w:pPr>
      <w:r>
        <w:rPr/>
        <w:t>- убедиться в том, что такая угроза реальна: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обсудить с доверителем меры ее ликвидации помимо обращения в правоохранительные органы, в частности, осуществляющие оперативно-розыскную деятельность;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поставить доверителя в известность о запретах для адвоката сотрудничества с органами, осуществляющими ОРД, установленных</w:t>
      </w:r>
      <w:r>
        <w:rPr>
          <w:b w:val="false"/>
          <w:sz w:val="24"/>
          <w:szCs w:val="24"/>
          <w:lang w:val="ru-RU"/>
        </w:rPr>
        <w:t xml:space="preserve"> ФЗ «Об адвокатской деятельности и адвокатуре в РФ» и Кодексом профессиональной этики адвоката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rPr/>
      </w:pPr>
      <w:r>
        <w:rPr/>
        <w:t>- если без ОРД эффективно противостоять преступным действиям нельзя, постараться обеспечить участие в ОРМ других лиц, в частности самого доверителя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только если без участия самого адвоката в ОРД защитить интересы доверителя не представляется возможным, адвокат вправе разово содействовать (сотрудничать) в ОРД на безконтрактной основе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ых и устных объяснениях адвокат указывает на соблюдение ею всех вышеперечисленных условий возможного участия адвоката в оперативно-розыскных мероприятиях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ако, указанные объяснения противоречат иным документам, изученным Комиссией. В такой ситуации Комиссия считает необходимым отдавать предпочтение письменным документам, сформировавшимся до начала конфликта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и представлен протокол допроса свидетеля Б.О.А. от 21.06.2017 г., в котором она, будучи предупреждённой об уголовной ответственности за дачу ложных показаний, сообщает, что к ней обратилась мама подзащитного по факту вымогательства денег Б.А.А. и </w:t>
      </w:r>
      <w:r>
        <w:rPr>
          <w:i/>
          <w:szCs w:val="24"/>
        </w:rPr>
        <w:t xml:space="preserve">попросила встретиться с ним и по результатам встречи обратиться в правоохранительные органы… в ходе данной встречи произошла беседа с Б.А.А., которую я записывала на диктофон. </w:t>
      </w:r>
      <w:r>
        <w:rPr>
          <w:szCs w:val="24"/>
        </w:rPr>
        <w:t xml:space="preserve">Далее адвокат встретилась с мамой подзащитного (П.Г.Л.) и было принято решение </w:t>
      </w:r>
      <w:r>
        <w:rPr>
          <w:i/>
          <w:szCs w:val="24"/>
        </w:rPr>
        <w:t xml:space="preserve">о необходимости ещё одной встречи… дабы убедиться является ли последний мошенником или он действительно собирается передать денежные средства. </w:t>
      </w:r>
      <w:r>
        <w:rPr>
          <w:szCs w:val="24"/>
        </w:rPr>
        <w:t>Повторная встреча также состоялась, адвокат обсуждала, кому и в каком размере будут передаваться денежные средства. Впоследствии адвокат обратилась в правоохранительные органы, согласилась поучаствовать в ОРМ, в ходе которого и были переданы денежные средства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нные показания согласуются с показаниями потерпевшей П.Г.Л. из протокола допроса которой от 21.06.2017 г. следует, что следует, что к ней обратились родственники и сообщили, что есть человек, готовый решить вопрос о мере пресечения. Она сообщила, что ей надо посоветоваться с адвокатом и попросила адвоката встретиться с этим человеком («А.»), которая после двух встреч сообщила, что деньги у неё вымогают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Таким образом, в данных протоколах, как и в иных документах, относящихся к участию адвоката в оперативно-розыскном мероприятии, не говорится об угрозах в адрес доверителя адвоката. Напротив, родственники доверителя сами искали лицо, способное передать денежные средства за освобождение П.В.А. (подзащитного адвоката) от уголовного преследования. 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отмечает, что с момента первого обращения П.Г.Л. к адвокату (как зафиксировано в протоколе допросе свидетеля Б.О.А. – 05 или 06.06.2017 г.) до фактического участия адвоката в оперативно-розыскном мероприятии (20.06.2017 г.), адвокат располагала достаточным временем для обращения в Совет АПМО за разъяснениями о её действиях в сложной этической ситуации. Однако, адвокатом этого сделано не было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Установленное заключением специалиста доминирующее положение адвоката Б.О.А. в разговоре при проведении оперативно-розыскного мероприятия не влияет на доказанность обстоятельств, установленных в рассматриваемом дисциплинарном производстве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3.1 ст. 9 КПЭА, п.п. 4 п. 1 ст. 7 ФЗ «Об адвокатской деятельности и адвокатуре в РФ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аличии в действиях адвоката нарушения п. 3.1 ст. 9 КПЭА, п.п. 4 п. 1 ст. 7 ФЗ «Об адвокатской деятельности и адвокатуре в РФ», выразившихся в неисполнении разъяснения Комиссии ФПА РФ по этике и стандартам по вопросам применения п. 3.1 ст. 9 Кодекса профессиональной этики адвоката (утв. Советом ФПА РФ прот. № 3 от 28.02.2016 г.) и участии адвоката 20.06.2017 г. в оперативно-розыскном мероприятии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6:59:00Z</dcterms:modified>
  <cp:revision>182</cp:revision>
  <dc:subject/>
  <dc:title>ЗАКЛЮЧЕНИЕ  КВАЛИФИКАЦИОННОЙ КОМИССИИ</dc:title>
</cp:coreProperties>
</file>